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Ŀ ������Ŀ �������Ŀ �����Ŀ �Ŀ �Ŀ ������Ŀ ������Ŀ �����Ŀ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</w:t>
      </w:r>
      <w:r>
        <w:rPr/>
        <w:t xml:space="preserve">Ŀ � � ��Ŀ � � </w:t>
      </w:r>
      <w:r>
        <w:rPr>
          <w:rtl w:val="true"/>
        </w:rPr>
        <w:t>ڿ ڿ</w:t>
      </w:r>
      <w:r>
        <w:rPr/>
        <w:t xml:space="preserve"> � � �</w:t>
      </w:r>
      <w:r>
        <w:rPr/>
        <w:t>Ŀ � � � � � � �Ŀ � � ��Ŀ � �Ŀ ��� �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�� � �  � � � �� �� � � ��� � � � � �  � � � � � ���� �   � �   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</w:t>
      </w:r>
      <w:r>
        <w:rPr/>
        <w:t>Ŀ � �  � � � ���</w:t>
      </w:r>
      <w:r>
        <w:rPr>
          <w:rtl w:val="true"/>
        </w:rPr>
        <w:t>ٳ</w:t>
      </w:r>
      <w:r>
        <w:rPr/>
        <w:t xml:space="preserve"> � � ����� � � � �  � � � � � ��</w:t>
      </w:r>
      <w:r>
        <w:rPr/>
        <w:t>Ŀ �   � �   �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� � ���� � � �   � � � �     � ��� � �� ��� � � �  � �   � �   �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 ���   ��� ���     ������� �������� ���  ���   ��� 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Ŀ �Ŀ �Ŀ �����Ŀ �����Ŀ �����Ŀ �������Ŀ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 � � � � � ����� �</w:t>
      </w:r>
      <w:r>
        <w:rPr/>
        <w:t xml:space="preserve">Ŀ ��� � ����� � </w:t>
      </w:r>
      <w:r>
        <w:rPr>
          <w:rtl w:val="true"/>
        </w:rPr>
        <w:t>ڿ ڿ</w:t>
      </w:r>
      <w:r>
        <w:rPr/>
        <w:t xml:space="preserve"> 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</w:t>
      </w:r>
      <w:r>
        <w:rPr/>
        <w:t>Ŀ � ��� � � ���Ŀ   � �   � �Ŀ   � �� �� �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Ŀ � �Ŀ ��� ���Ŀ �   � �   � ���   � ���</w:t>
      </w:r>
      <w:r>
        <w:rPr>
          <w:rtl w:val="true"/>
        </w:rPr>
        <w:t>ٳ</w:t>
      </w:r>
      <w:r>
        <w:rPr/>
        <w:t xml:space="preserve"> � 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�   � �   ����� �   � �   � ���</w:t>
      </w:r>
      <w:r>
        <w:rPr/>
        <w:t>Ŀ � �   �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  ���   �������   ���   ������� ���  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of available Products by Compu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tChek v3.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otal files processing system for user uploading on a PCB bas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for PCB versions 14.5 and up. Add files, delete file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ing,trash can,duplicates, CRC,Virus Scan, "TackFile file 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support, PCB messageing capabilities, move to bad dir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ging ,this package has it all. For only $30, this is a ste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t does for you. It is all contained in a small very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with the familiar looking PCB interface while 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 - $30 C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forcer v2.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PCB based system, this package is a policeman who si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of your system($$logon.bat) waiting for users to try to lo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allow them to enter three types of passwords all of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configure to give them more time or security. Complet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ll data ensures protection from "hackers". Message po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viewing are all part of this first release in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. This was originally meant to be a favor for a friend but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becomming a VERY popular package. (go figu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 - $30 C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Runner v1.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ultimate in TIC file processing with a fu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ing system built right into it. File conversion,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ing, unlimited everything, add files, delete files, ful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, commenting, move to bad dir, dupe checking, auto unl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add etc, this package is just too large to do it justic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space. It is a VERY powerful package and competes and over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on the market. Allfix and programs like DWTIC are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ame ball park as this package. 6 programs in all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door with full file requesting for your users from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that wants to participate. Full internal databases mirror PC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ystem meaning you don't ever have to use PCB to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reas again! Full file movement is also support and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ed with certain characteristics for EACH FILE mov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If you are looking for a utility of this nature,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have a look at this, you won't believe your eyes!(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as w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 - $50 C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all v1.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mall program to show a list of todays callers to us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ging on. A small package but very robust includes node sta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entage of usage per day, other users, baud rates, time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s and downloads etc. Worth having a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 - $10 C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Sta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not currently marketed by CompuData, CompuData DID wri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ynagrafix Developments and still receives royalties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e, so it is worth a mention here in case you are interest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y featured log processor that supports Front Door, PCB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log files. It will generate all the screens for you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as well as keep your log files trimmed back to a certa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 - $20 C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T v1.o -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s system for your terminal, this package allows fu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ipulation. File id add, add files, delete files all withi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thewise. Full comm port support so you can "pop" i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and a couple of quick keystrokes and you have 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over the modem(never have to type out descri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s again!) or the filename. WIll read DSZ style lo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y imports files using that log. Auto Adop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file areas are supported. For the active user who like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nd needs a way to keep track of them. Also includ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ility to adopt ANY DOS directory into one of its file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version should be released by Sept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 - $45 C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rd v1.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ERY simple door with hardly any output except to notif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y have received an award of extra time. Installed in $$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, it simply checks a small database to see if you wanted to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ser any extra time. Very simple and was only crea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 to help him out with this problem he was having. With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d, I submit it to you for free thinking that if anyone had AN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t at all, they were free to use it provided they did not al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 -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me originally intended for personal use, why not let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m for free!  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river" v1.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mall door simply shows the user all available disk driv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with extra information on each of the drives.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rd, this program is VERY small and efficient, so I submit it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ing someone can get some use out of it. As with Award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 in its original condition. This is the ONLY term by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 -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Msg v1.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mall utility to scan a specified message base(no ext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s supported) and give a screen report of that bases stat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High Message, Number Messages, Active Messages, Bas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Handy to quickly "take a look" at your bases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 -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eek v1.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p text searching utility for DOS. Handles multiple file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s. Gives accurate line and file info of text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simple but handy utility 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 -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Trim v1.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trim is a logfile trimmer which supports Front Door,Gech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type log files. Can trim log files back to a certa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ays. This is a very small and fast program and may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here in your path. We offer this program as one of our "f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because we do not believe in hogging it but rather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th anyone who may have some us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 -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Order v1.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card ordering program designed in Turbo Vision.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ting of credit card information. S-Order has full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lities as well as well as a text based database of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. Also you may netmail attach to any Fido node the ord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n case you have a company handling your credit card 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utomatically send the order to a specified n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has all the control you need including netmail status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ble sysop name etc. Full mouse support is also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y easy to u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 -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 v1.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quick changer utility, makes moving arou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tree a snap! Simply pass a partial directory mask to C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 will automatically find it for you and go to it.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as well and updates its tiny database that it 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processing. Easy to install and use, CDD will s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erally hours of painstaking directory path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 -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also many "in the works" so keep an eye out. Thi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round for a long time in this field of programming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ubtedly be on the forefront of ideas and communications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one of the support sites for information on how to ob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se fine CompuData System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products are available from 1:229/2, Fido, (905)579-150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dist site or from most systems that carry the Fido Filebon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DATA or SOFTDIST echos. You may also call Steve Tupy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ime at (905)721-8944 for support or product ordering. Vis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Charge are accepted, from 9am. - 5pm 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 Tu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er/Developer/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 1:229/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stupy@freenet.durham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upy@gryn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